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30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3" w:right="6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exact" w:line="271" w:before="0" w:after="0"/>
        <w:ind w:left="786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7335</wp:posOffset>
                </wp:positionH>
                <wp:positionV relativeFrom="paragraph">
                  <wp:posOffset>347345</wp:posOffset>
                </wp:positionV>
                <wp:extent cx="48768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421.05pt;margin-top:27.35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57135</wp:posOffset>
                </wp:positionH>
                <wp:positionV relativeFrom="paragraph">
                  <wp:posOffset>814070</wp:posOffset>
                </wp:positionV>
                <wp:extent cx="1219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595.05pt;margin-top:64.1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д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ль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полномоченное лицо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ab/>
        <w:tab/>
        <w:tab/>
        <w:tab/>
        <w:tab/>
        <w:t xml:space="preserve">   </w:t>
        <w:tab/>
        <w:t xml:space="preserve">Управление образования и молодежи Администрации города Алушты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34" w:after="0"/>
        <w:ind w:left="10193" w:right="439" w:hanging="2332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7335</wp:posOffset>
                </wp:positionH>
                <wp:positionV relativeFrom="paragraph">
                  <wp:posOffset>485140</wp:posOffset>
                </wp:positionV>
                <wp:extent cx="2057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421.05pt;margin-top:38.2pt;width:1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28735</wp:posOffset>
                </wp:positionH>
                <wp:positionV relativeFrom="paragraph">
                  <wp:posOffset>485140</wp:posOffset>
                </wp:positionV>
                <wp:extent cx="1295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703.05pt;margin-top:38.2pt;width:10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  <w:tab/>
        <w:tab/>
        <w:tab/>
        <w:tab/>
        <w:tab/>
        <w:tab/>
        <w:t xml:space="preserve">         И.Ю. Гончарова</w:t>
      </w:r>
    </w:p>
    <w:p>
      <w:pPr>
        <w:pStyle w:val="Normal"/>
        <w:widowControl w:val="false"/>
        <w:autoSpaceDE w:val="false"/>
        <w:spacing w:lineRule="auto" w:line="240" w:before="34" w:after="0"/>
        <w:ind w:left="8362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жно</w:t>
      </w:r>
      <w:r>
        <w:rPr>
          <w:rFonts w:cs="Times New Roman" w:ascii="Times New Roman" w:hAnsi="Times New Roman"/>
          <w:sz w:val="20"/>
          <w:szCs w:val="20"/>
        </w:rPr>
        <w:t xml:space="preserve">сть)            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шиф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к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и)</w:t>
      </w:r>
    </w:p>
    <w:p>
      <w:pPr>
        <w:pStyle w:val="Normal"/>
        <w:widowControl w:val="false"/>
        <w:autoSpaceDE w:val="false"/>
        <w:spacing w:lineRule="exact" w:line="271" w:before="0" w:after="0"/>
        <w:ind w:left="9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29" w:after="0"/>
        <w:ind w:left="3589" w:right="75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w w:val="2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4" w:before="0" w:after="0"/>
        <w:ind w:left="2869" w:right="68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1 годов</w:t>
      </w:r>
    </w:p>
    <w:p>
      <w:pPr>
        <w:pStyle w:val="Normal"/>
        <w:widowControl w:val="false"/>
        <w:autoSpaceDE w:val="false"/>
        <w:spacing w:lineRule="exact" w:line="271" w:before="9" w:after="0"/>
        <w:ind w:left="4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от «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20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г.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ата</w:t>
      </w:r>
    </w:p>
    <w:p>
      <w:pPr>
        <w:sectPr>
          <w:type w:val="nextPage"/>
          <w:pgSz w:orient="landscape" w:w="16838" w:h="11920"/>
          <w:pgMar w:left="5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60" w:leader="none"/>
        </w:tabs>
        <w:autoSpaceDE w:val="false"/>
        <w:spacing w:lineRule="auto" w:line="240" w:before="1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ragraph">
                  <wp:posOffset>356235</wp:posOffset>
                </wp:positionV>
                <wp:extent cx="7391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8.0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соб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е общеобразовательное учреждение «Школа № 3» города Алушты</w:t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00" w:leader="none"/>
        </w:tabs>
        <w:autoSpaceDE w:val="false"/>
        <w:spacing w:lineRule="exact" w:line="271" w:before="0" w:after="0"/>
        <w:ind w:left="115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347345</wp:posOffset>
                </wp:positionV>
                <wp:extent cx="7391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3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8625</wp:posOffset>
                </wp:positionH>
                <wp:positionV relativeFrom="paragraph">
                  <wp:posOffset>703580</wp:posOffset>
                </wp:positionV>
                <wp:extent cx="7391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55.4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Вид деятельност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ж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(обособленного подразделен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Образование среднее общее;</w:t>
        <w:tab/>
      </w:r>
    </w:p>
    <w:p>
      <w:pPr>
        <w:pStyle w:val="Normal"/>
        <w:widowControl w:val="false"/>
        <w:autoSpaceDE w:val="false"/>
        <w:spacing w:lineRule="auto" w:line="240" w:before="14" w:after="0"/>
        <w:ind w:left="968" w:right="1853" w:hanging="968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од по сводному рее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71" w:before="11" w:after="0"/>
        <w:ind w:lef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cols w:num="2" w:equalWidth="false" w:sep="false">
            <w:col w:w="11707" w:space="466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начальное общее; образование основное общее; образование дополнительное детей и взрослых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ragraph">
                  <wp:posOffset>190500</wp:posOffset>
                </wp:positionV>
                <wp:extent cx="7391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1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365760</wp:posOffset>
                </wp:positionV>
                <wp:extent cx="73914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8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190500</wp:posOffset>
                </wp:positionV>
                <wp:extent cx="7391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1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365760</wp:posOffset>
                </wp:positionV>
                <wp:extent cx="7391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8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60840</wp:posOffset>
                </wp:positionH>
                <wp:positionV relativeFrom="paragraph">
                  <wp:posOffset>-2137410</wp:posOffset>
                </wp:positionV>
                <wp:extent cx="1078865" cy="25184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98.3pt;mso-wrap-distance-left:9.05pt;mso-wrap-distance-right:9.05pt;mso-wrap-distance-top:0pt;mso-wrap-distance-bottom:0pt;margin-top:-168.3pt;mso-position-vertical-relative:text;margin-left:72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.201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58" w:hanging="0"/>
        <w:rPr/>
      </w:pPr>
      <w:r>
        <w:rPr>
          <w:rFonts w:cs="Times New Roman" w:ascii="Times New Roman" w:hAnsi="Times New Roman"/>
          <w:sz w:val="20"/>
          <w:szCs w:val="20"/>
        </w:rPr>
        <w:t>(указыва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сти 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ж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б</w:t>
      </w:r>
      <w:r>
        <w:rPr>
          <w:rFonts w:cs="Times New Roman" w:ascii="Times New Roman" w:hAnsi="Times New Roman"/>
          <w:sz w:val="20"/>
          <w:szCs w:val="20"/>
        </w:rPr>
        <w:t>а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ево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еречн</w:t>
      </w:r>
      <w:r>
        <w:rPr>
          <w:rFonts w:cs="Times New Roman" w:ascii="Times New Roman" w:hAnsi="Times New Roman"/>
          <w:sz w:val="20"/>
          <w:szCs w:val="20"/>
        </w:rPr>
        <w:t>я)</w:t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4805" w:right="4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805" w:right="450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ываем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ых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гах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.787.0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ети по достижении ими возраста 6 лет и 6 месяцев при отсу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ивопоказаний по состоянию здоровья, но не позже достижения ими возраста 8 лет, по заявлению родителей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ых представителей) детей, дети в более раннем или более позднем возрасте с разрешения учреди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8"/>
        <w:gridCol w:w="1842"/>
        <w:gridCol w:w="1702"/>
        <w:gridCol w:w="992"/>
        <w:gridCol w:w="993"/>
        <w:gridCol w:w="1397"/>
        <w:gridCol w:w="1460"/>
        <w:gridCol w:w="977"/>
        <w:gridCol w:w="1173"/>
        <w:gridCol w:w="1011"/>
        <w:gridCol w:w="1008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6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дной финансо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83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3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1012О.99.0.БА81АЭ96001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1012О.99.0.БА81АВ88000  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-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качества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, в пределах 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2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объем му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51"/>
        <w:gridCol w:w="757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9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6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57" w:right="160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4" w:right="3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3" w:firstLine="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2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4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62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со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9" w:right="103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6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8"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0" w:right="173"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го 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  <w:shd w:fill="FFFFFF" w:val="clear"/>
              </w:rPr>
              <w:t>801012О.99.0.БА81АЭ9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Э96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1012О.99.0.БА81АВ88000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е акт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ющие размер платы (</w:t>
      </w:r>
      <w:r>
        <w:rPr>
          <w:rFonts w:cs="Times New Roman" w:ascii="Times New Roman" w:hAnsi="Times New Roman"/>
          <w:spacing w:val="-1"/>
          <w:sz w:val="24"/>
          <w:szCs w:val="24"/>
        </w:rPr>
        <w:t>це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рядок ее (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58"/>
        <w:gridCol w:w="1818"/>
        <w:gridCol w:w="1959"/>
        <w:gridCol w:w="6079"/>
      </w:tblGrid>
      <w:tr>
        <w:trPr>
          <w:trHeight w:val="240" w:hRule="exac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24" w:right="6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акт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явш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7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2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0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8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47" w:right="2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71" w:before="5" w:after="0"/>
        <w:ind w:left="10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. Нормативные правовы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ир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порядок оказания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й закон № 273 ФЗ от 21.12. 2012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/>
      </w:pPr>
      <w:r>
        <w:rPr>
          <w:rFonts w:cs="Times New Roman" w:ascii="Times New Roman" w:hAnsi="Times New Roman"/>
          <w:sz w:val="20"/>
          <w:szCs w:val="20"/>
        </w:rPr>
        <w:t>- Закон Республики Крым от № 131 –ЗРК / 2015 06.07.2015 г. «Об образовании в Республике Крым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общеобразовательного учреждения «Школа № 3» города Алушты, утвержденный приказом управления образования и молодежи Администрации города Алушты Республики Крым от 07.07.2015 № 208.</w:t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60" w:right="460" w:gutter="0" w:header="0" w:top="1080" w:footer="0" w:bottom="280"/>
          <w:cols w:num="2" w:equalWidth="false" w:sep="false">
            <w:col w:w="3461" w:space="507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2. Порядок ин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ания потенциальных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0"/>
        <w:gridCol w:w="5229"/>
      </w:tblGrid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н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</w:tr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6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2" w:right="2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4" w:right="2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ОУ «Школа № 3» г. Алушт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мая информация для потребителей муниципальных услуг предоставляется согласно показателям, характеризующим муниципальную услуг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68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реждения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52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Часть 3.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чи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в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и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9789"/>
      </w:tblGrid>
      <w:tr>
        <w:trPr>
          <w:trHeight w:val="358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 порядок) для досрочного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auto" w:line="240" w:before="69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муниципальной услуги из ведомственного перечня муниципальной услуги; 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выполнения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Учреждения; ликвидация Учреждения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 за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33"/>
        <w:gridCol w:w="5239"/>
      </w:tblGrid>
      <w:tr>
        <w:trPr>
          <w:trHeight w:val="93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67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ро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13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6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719" w:right="7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ые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ы админ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ением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right="2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5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7" w:right="2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ьзовании показателей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1 раз в год по окончании финансового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  <w:tr>
        <w:trPr>
          <w:trHeight w:val="1428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ой отчетности на предмет  эффективного использования средств, выделенных на финансовое обеспечение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99060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1.2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31840</wp:posOffset>
                </wp:positionH>
                <wp:positionV relativeFrom="paragraph">
                  <wp:posOffset>190500</wp:posOffset>
                </wp:positionV>
                <wp:extent cx="44958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459.2pt;margin-top:1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1. Периодичность представления отчетов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     ежеквартально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33670</wp:posOffset>
                </wp:positionH>
                <wp:positionV relativeFrom="paragraph">
                  <wp:posOffset>190500</wp:posOffset>
                </wp:positionV>
                <wp:extent cx="5028565" cy="635"/>
                <wp:effectExtent l="3810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" h="0">
                              <a:moveTo>
                                <a:pt x="0" y="0"/>
                              </a:moveTo>
                              <a:lnTo>
                                <a:pt x="7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8,0e" stroked="t" o:allowincell="f" style="position:absolute;margin-left:412.1pt;margin-top:15pt;width:39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 Сро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дставления отчет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</w:rPr>
        <w:t>до 20 апреля, до 20 июля, до 20 октября, до 20 январ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82080</wp:posOffset>
                </wp:positionH>
                <wp:positionV relativeFrom="paragraph">
                  <wp:posOffset>190500</wp:posOffset>
                </wp:positionV>
                <wp:extent cx="38100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510.4pt;margin-top:15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1. Сроки представления предварительного отче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  не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06060</wp:posOffset>
                </wp:positionH>
                <wp:positionV relativeFrom="paragraph">
                  <wp:posOffset>190500</wp:posOffset>
                </wp:positionV>
                <wp:extent cx="4952365" cy="63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9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17.8pt;margin-top:15pt;width:38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3. Иные требования к отчетности о выполнении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   нет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9906000" cy="6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.4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68265</wp:posOffset>
                </wp:positionH>
                <wp:positionV relativeFrom="paragraph">
                  <wp:posOffset>206375</wp:posOffset>
                </wp:positionV>
                <wp:extent cx="495173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06.95pt;margin-top:16.25pt;width:38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381635</wp:posOffset>
                </wp:positionV>
                <wp:extent cx="99060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30.0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 Иные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казатели, связанные с выполнени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8   </w:t>
      </w:r>
      <w:r>
        <w:rPr>
          <w:rFonts w:cs="Times New Roman" w:ascii="Times New Roman" w:hAnsi="Times New Roman"/>
          <w:position w:val="8"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791.0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, освоившие программу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39"/>
        <w:gridCol w:w="1389"/>
        <w:gridCol w:w="1842"/>
        <w:gridCol w:w="1702"/>
        <w:gridCol w:w="992"/>
        <w:gridCol w:w="993"/>
        <w:gridCol w:w="1397"/>
        <w:gridCol w:w="1460"/>
        <w:gridCol w:w="977"/>
        <w:gridCol w:w="1173"/>
        <w:gridCol w:w="1011"/>
        <w:gridCol w:w="1008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6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дной финансо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835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35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1О.99.0.БА96АЮ5800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96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06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личество учеников на 1 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6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9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получивших основно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6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27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2111О.99.0.БА96АЮ87001 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2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6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ля обучающихся, получивших основно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1О.99.0.БА96АГ08000  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2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получивших основно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2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объем му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51"/>
        <w:gridCol w:w="757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9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6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57" w:right="160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4" w:right="3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3" w:firstLine="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4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62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со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9" w:right="103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6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8"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0" w:right="173"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го 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1О.99.0.БА96АЮ58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1О.99.0.БА96АЮ87001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1О.99.0.БА96АГ08000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е акт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ющие размер платы (</w:t>
      </w:r>
      <w:r>
        <w:rPr>
          <w:rFonts w:cs="Times New Roman" w:ascii="Times New Roman" w:hAnsi="Times New Roman"/>
          <w:spacing w:val="-1"/>
          <w:sz w:val="24"/>
          <w:szCs w:val="24"/>
        </w:rPr>
        <w:t>це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рядок ее (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58"/>
        <w:gridCol w:w="1818"/>
        <w:gridCol w:w="1959"/>
        <w:gridCol w:w="6079"/>
      </w:tblGrid>
      <w:tr>
        <w:trPr>
          <w:trHeight w:val="240" w:hRule="exac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24" w:right="6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акт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явш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7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2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0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8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47" w:right="2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71" w:before="5" w:after="0"/>
        <w:ind w:left="10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. Нормативные правовы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ир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порядок оказания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й закон № 273 ФЗ от 21.12. 2012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еспублики Крым от № 131 –ЗРК / 2015 06.07.2015 г. «Об образовании в Республике Крым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общеобразовательного учреждения «Школа № 3» города Алушты, утвержденный приказом управления образования и молодежи Администрации города Алушты Республики Крым от 07.07.2015 № 2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60" w:right="460" w:gutter="0" w:header="0" w:top="1080" w:footer="0" w:bottom="280"/>
          <w:cols w:num="2" w:equalWidth="false" w:sep="false">
            <w:col w:w="3461" w:space="507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2. Порядок ин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ания потенциальных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0"/>
        <w:gridCol w:w="5229"/>
      </w:tblGrid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н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</w:tr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6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2" w:right="2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4" w:right="2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ОУ «Школа № 3» г. Алушт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мая информация для потребителей муниципальных услуг предоставляется согласно показателям, характеризующим муниципальную услуг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68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реждения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52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Часть 3.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чи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в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и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9789"/>
      </w:tblGrid>
      <w:tr>
        <w:trPr>
          <w:trHeight w:val="358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 порядок) для досрочного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auto" w:line="240" w:before="69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муниципальной услуги из ведомственного перечня муниципальной услуги; 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выполнения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Учреждения; ликвидация Учреждения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 за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33"/>
        <w:gridCol w:w="5239"/>
      </w:tblGrid>
      <w:tr>
        <w:trPr>
          <w:trHeight w:val="93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67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ро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13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6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719" w:right="7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ые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ы админ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ением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right="2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5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7" w:right="2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ьзовании показателей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1 раз в год по окончании финансового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  <w:tr>
        <w:trPr>
          <w:trHeight w:val="1332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ой отчетности на предмет  эффективного использования средств, выделенных на финансовое обеспечение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990600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1.2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31840</wp:posOffset>
                </wp:positionH>
                <wp:positionV relativeFrom="paragraph">
                  <wp:posOffset>190500</wp:posOffset>
                </wp:positionV>
                <wp:extent cx="4495800" cy="635"/>
                <wp:effectExtent l="3175" t="3810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459.2pt;margin-top:1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1. Периодичность представления отчетов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     ежеквартально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33670</wp:posOffset>
                </wp:positionH>
                <wp:positionV relativeFrom="paragraph">
                  <wp:posOffset>190500</wp:posOffset>
                </wp:positionV>
                <wp:extent cx="5028565" cy="635"/>
                <wp:effectExtent l="3810" t="381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" h="0">
                              <a:moveTo>
                                <a:pt x="0" y="0"/>
                              </a:moveTo>
                              <a:lnTo>
                                <a:pt x="7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8,0e" stroked="t" o:allowincell="f" style="position:absolute;margin-left:412.1pt;margin-top:15pt;width:39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 Сро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дставления отчет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</w:rPr>
        <w:t>до 20 апреля, до 20 июля, до 20 октября, до 20 январ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82080</wp:posOffset>
                </wp:positionH>
                <wp:positionV relativeFrom="paragraph">
                  <wp:posOffset>190500</wp:posOffset>
                </wp:positionV>
                <wp:extent cx="381000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510.4pt;margin-top:15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1. Сроки представления предварительного отче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  не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06060</wp:posOffset>
                </wp:positionH>
                <wp:positionV relativeFrom="paragraph">
                  <wp:posOffset>190500</wp:posOffset>
                </wp:positionV>
                <wp:extent cx="4952365" cy="635"/>
                <wp:effectExtent l="3810" t="381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9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17.8pt;margin-top:15pt;width:38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3. Иные требования к отчетности о выполнении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   нет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9906000" cy="635"/>
                <wp:effectExtent l="3175" t="381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.4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68265</wp:posOffset>
                </wp:positionH>
                <wp:positionV relativeFrom="paragraph">
                  <wp:posOffset>206375</wp:posOffset>
                </wp:positionV>
                <wp:extent cx="495173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06.95pt;margin-top:16.25pt;width:38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381635</wp:posOffset>
                </wp:positionV>
                <wp:extent cx="99060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30.0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 Иные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казатели, связанные с выполнени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8   </w:t>
      </w:r>
      <w:r>
        <w:rPr>
          <w:rFonts w:cs="Times New Roman" w:ascii="Times New Roman" w:hAnsi="Times New Roman"/>
          <w:position w:val="8"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.794.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, освоившие программу началь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8"/>
        <w:gridCol w:w="1842"/>
        <w:gridCol w:w="1702"/>
        <w:gridCol w:w="992"/>
        <w:gridCol w:w="993"/>
        <w:gridCol w:w="1397"/>
        <w:gridCol w:w="1460"/>
        <w:gridCol w:w="977"/>
        <w:gridCol w:w="1173"/>
        <w:gridCol w:w="1011"/>
        <w:gridCol w:w="1008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6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дной финансо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83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3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2О.99.0.ББ11АЮ5800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личество учеников на 1 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участвующих в различных этапах Всероссийской олимпиа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41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средне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Доля выпускников 11 (12) классов, успешно сдавших ЕГЭ, ГВЭ по обязательным предметам и всем предметам, сдаваемым по выбору выпуск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42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2112О.99.0.ББ11АЮ87001 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6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ля обучающихся, получивших средне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выпускников 11 (12) классов, успешно сдавших ЕГЭ, ГВЭ по обязательным предметам и всем предметам, сдаваемым по выбору выпуск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2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объем му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51"/>
        <w:gridCol w:w="757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9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6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57" w:right="160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4" w:right="3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3" w:firstLine="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4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62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со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9" w:right="103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6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8"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0" w:right="173"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го 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2О.99.0.ББ11АЮ580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2О.99.0.ББ11АЮ87001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е акт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ющие размер платы (</w:t>
      </w:r>
      <w:r>
        <w:rPr>
          <w:rFonts w:cs="Times New Roman" w:ascii="Times New Roman" w:hAnsi="Times New Roman"/>
          <w:spacing w:val="-1"/>
          <w:sz w:val="24"/>
          <w:szCs w:val="24"/>
        </w:rPr>
        <w:t>це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рядок ее (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58"/>
        <w:gridCol w:w="1818"/>
        <w:gridCol w:w="1959"/>
        <w:gridCol w:w="6079"/>
      </w:tblGrid>
      <w:tr>
        <w:trPr>
          <w:trHeight w:val="240" w:hRule="exac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24" w:right="6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акт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явш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7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2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0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8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47" w:right="2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71" w:before="5" w:after="0"/>
        <w:ind w:left="10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. Нормативные правовы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ир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порядок оказания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й закон № 273 ФЗ от 21.12. 2012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/>
      </w:pPr>
      <w:r>
        <w:rPr>
          <w:rFonts w:cs="Times New Roman" w:ascii="Times New Roman" w:hAnsi="Times New Roman"/>
          <w:sz w:val="20"/>
          <w:szCs w:val="20"/>
        </w:rPr>
        <w:t>- Закон Республики Крым от № 131 –ЗРК / 2015 06.07.2015 г. «Об образовании в Республике Крым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общеобразовательного учреждения «Школа № 3» города Алушты, утвержденный приказом управления образования и молодежи Администрации города Алушты Республики Крым от 07.07.2015 № 208.</w:t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60" w:right="460" w:gutter="0" w:header="0" w:top="1080" w:footer="0" w:bottom="280"/>
          <w:cols w:num="2" w:equalWidth="false" w:sep="false">
            <w:col w:w="3461" w:space="507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5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2. Порядок ин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ания потенциальных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0"/>
        <w:gridCol w:w="5229"/>
      </w:tblGrid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н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</w:tr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6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2" w:right="2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4" w:right="2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ОУ «Школа № 3» г. Алушт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мая информация для потребителей муниципальных услуг предоставляется согласно показателям, характеризующим муниципальную услуг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68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реждения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52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Часть 3.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чи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в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и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9789"/>
      </w:tblGrid>
      <w:tr>
        <w:trPr>
          <w:trHeight w:val="358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 порядок) для досрочного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auto" w:line="240" w:before="69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муниципальной услуги из ведомственного перечня муниципальной услуги; 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выполнения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Учреждения; ликвидация Учреждения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 за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33"/>
        <w:gridCol w:w="5239"/>
      </w:tblGrid>
      <w:tr>
        <w:trPr>
          <w:trHeight w:val="93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67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ро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13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6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719" w:right="7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ые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ы админ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ением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right="2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5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7" w:right="2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ьзовании показателей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1 раз в год по окончании финансового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  <w:tr>
        <w:trPr>
          <w:trHeight w:val="129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ой отчетности на предмет  эффективного использования средств, выделенных на финансовое обеспечение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99060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1.2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31840</wp:posOffset>
                </wp:positionH>
                <wp:positionV relativeFrom="paragraph">
                  <wp:posOffset>190500</wp:posOffset>
                </wp:positionV>
                <wp:extent cx="4495800" cy="635"/>
                <wp:effectExtent l="3175" t="3810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459.2pt;margin-top:1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1. Периодичность представления отчетов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     ежеквартально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33670</wp:posOffset>
                </wp:positionH>
                <wp:positionV relativeFrom="paragraph">
                  <wp:posOffset>190500</wp:posOffset>
                </wp:positionV>
                <wp:extent cx="5028565" cy="635"/>
                <wp:effectExtent l="3810" t="381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" h="0">
                              <a:moveTo>
                                <a:pt x="0" y="0"/>
                              </a:moveTo>
                              <a:lnTo>
                                <a:pt x="7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8,0e" stroked="t" o:allowincell="f" style="position:absolute;margin-left:412.1pt;margin-top:15pt;width:39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 Сро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дставления отчет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</w:rPr>
        <w:t>до 20 апреля, до 20 июля, до 20 октября, до 20 январ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82080</wp:posOffset>
                </wp:positionH>
                <wp:positionV relativeFrom="paragraph">
                  <wp:posOffset>190500</wp:posOffset>
                </wp:positionV>
                <wp:extent cx="381000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510.4pt;margin-top:15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1. Сроки представления предварительного отче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  не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06060</wp:posOffset>
                </wp:positionH>
                <wp:positionV relativeFrom="paragraph">
                  <wp:posOffset>190500</wp:posOffset>
                </wp:positionV>
                <wp:extent cx="4952365" cy="635"/>
                <wp:effectExtent l="3810" t="381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9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17.8pt;margin-top:15pt;width:38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3. Иные требования к отчетности о выполнении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   нет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9906000" cy="635"/>
                <wp:effectExtent l="3175" t="381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.4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68265</wp:posOffset>
                </wp:positionH>
                <wp:positionV relativeFrom="paragraph">
                  <wp:posOffset>206375</wp:posOffset>
                </wp:positionV>
                <wp:extent cx="495173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06.95pt;margin-top:16.25pt;width:38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381635</wp:posOffset>
                </wp:positionV>
                <wp:extent cx="990600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30.0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 Иные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казатели, связанные с выполнени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8   </w:t>
      </w:r>
      <w:r>
        <w:rPr>
          <w:rFonts w:cs="Times New Roman" w:ascii="Times New Roman" w:hAnsi="Times New Roman"/>
          <w:position w:val="8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дополнительных общеразвивающих программ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.Г42.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 в возрасте до 18 л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8"/>
        <w:gridCol w:w="1842"/>
        <w:gridCol w:w="1702"/>
        <w:gridCol w:w="992"/>
        <w:gridCol w:w="993"/>
        <w:gridCol w:w="1397"/>
        <w:gridCol w:w="1460"/>
        <w:gridCol w:w="977"/>
        <w:gridCol w:w="1173"/>
        <w:gridCol w:w="1011"/>
        <w:gridCol w:w="1008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6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дной финансо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83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3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объединениях дополнительного образования  физкультурно-спортивной направленности в учрежд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педагогов дополнительного образования с профессиональным образованием в соответствии с профилем осуществляем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обучающихся дополнительным образ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остижение образовательного результата, определенного образовательной программо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2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объем му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51"/>
        <w:gridCol w:w="757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9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6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57" w:right="160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4" w:right="3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2020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3" w:firstLine="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2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4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62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со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2020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9" w:right="103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6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8"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0" w:right="173"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го 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хваченных дополнительным образованием в объединениях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е акт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ющие размер платы (</w:t>
      </w:r>
      <w:r>
        <w:rPr>
          <w:rFonts w:cs="Times New Roman" w:ascii="Times New Roman" w:hAnsi="Times New Roman"/>
          <w:spacing w:val="-1"/>
          <w:sz w:val="24"/>
          <w:szCs w:val="24"/>
        </w:rPr>
        <w:t>це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рядок ее (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58"/>
        <w:gridCol w:w="1818"/>
        <w:gridCol w:w="1959"/>
        <w:gridCol w:w="6079"/>
      </w:tblGrid>
      <w:tr>
        <w:trPr>
          <w:trHeight w:val="240" w:hRule="exac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24" w:right="6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акт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явш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7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2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0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8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47" w:right="2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71" w:before="5" w:after="0"/>
        <w:ind w:left="10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. Нормативные правовы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ир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порядок оказания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й закон № 273 ФЗ от 21.12. 2012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еспублики Крым от № 131 –ЗРК / 2015 06.07.2015 г. «Об образовании в Республике Крым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общеобразовательного учреждения «Школа № 3» города Алушты, утвержденный приказом управления образования и молодежи Администрации города Алушты Республики Крым от 07.07.2015 № 208.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5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2. Порядок ин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ания потенциальных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0"/>
        <w:gridCol w:w="5229"/>
      </w:tblGrid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н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</w:tr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6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2" w:right="2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4" w:right="2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ОУ «Школа-лицей № 3» г. Алушт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мая информация для потребителей муниципальных услуг предоставляется согласно показателям, характеризующим муниципальную услуг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68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реждения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spacing w:lineRule="exact" w:line="286" w:before="39" w:after="0"/>
        <w:ind w:left="52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Часть 3.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чи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в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и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9789"/>
      </w:tblGrid>
      <w:tr>
        <w:trPr>
          <w:trHeight w:val="358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 порядок) для досрочного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auto" w:line="240" w:before="69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муниципальной услуги из ведомственного перечня муниципальной услуги; 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выполнения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Учреждения; ликвидация Учреждения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 за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33"/>
        <w:gridCol w:w="5239"/>
      </w:tblGrid>
      <w:tr>
        <w:trPr>
          <w:trHeight w:val="93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67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ро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13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6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719" w:right="7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ые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ы админ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ением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right="2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5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7" w:right="2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ьзовании показателей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1 раз в год по окончании финансового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  <w:tr>
        <w:trPr>
          <w:trHeight w:val="136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ой отчетности на предмет  эффективного использования средств, выделенных на финансовое обеспечение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9906000" cy="635"/>
                <wp:effectExtent l="3175" t="3810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1.2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31840</wp:posOffset>
                </wp:positionH>
                <wp:positionV relativeFrom="paragraph">
                  <wp:posOffset>190500</wp:posOffset>
                </wp:positionV>
                <wp:extent cx="4495800" cy="635"/>
                <wp:effectExtent l="3175" t="3810" r="444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459.2pt;margin-top:1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1. Периодичность представления отчетов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     ежеквартально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33670</wp:posOffset>
                </wp:positionH>
                <wp:positionV relativeFrom="paragraph">
                  <wp:posOffset>190500</wp:posOffset>
                </wp:positionV>
                <wp:extent cx="5028565" cy="635"/>
                <wp:effectExtent l="3810" t="381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" h="0">
                              <a:moveTo>
                                <a:pt x="0" y="0"/>
                              </a:moveTo>
                              <a:lnTo>
                                <a:pt x="7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8,0e" stroked="t" o:allowincell="f" style="position:absolute;margin-left:412.1pt;margin-top:15pt;width:39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 Сро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дставления отчет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</w:rPr>
        <w:t>до 20 апреля, до 20 июля, до 20 октября, до 20 январ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82080</wp:posOffset>
                </wp:positionH>
                <wp:positionV relativeFrom="paragraph">
                  <wp:posOffset>190500</wp:posOffset>
                </wp:positionV>
                <wp:extent cx="3810000" cy="635"/>
                <wp:effectExtent l="3175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510.4pt;margin-top:15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1. Сроки представления предварительного отче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  не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06060</wp:posOffset>
                </wp:positionH>
                <wp:positionV relativeFrom="paragraph">
                  <wp:posOffset>190500</wp:posOffset>
                </wp:positionV>
                <wp:extent cx="4952365" cy="635"/>
                <wp:effectExtent l="3810" t="381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9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17.8pt;margin-top:15pt;width:38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3. Иные требования к отчетности о выполнении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   нет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9906000" cy="635"/>
                <wp:effectExtent l="3175" t="381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.4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68265</wp:posOffset>
                </wp:positionH>
                <wp:positionV relativeFrom="paragraph">
                  <wp:posOffset>206375</wp:posOffset>
                </wp:positionV>
                <wp:extent cx="495173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06.95pt;margin-top:16.25pt;width:38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381635</wp:posOffset>
                </wp:positionV>
                <wp:extent cx="9906000" cy="635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30.0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 Иные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казатели, связанные с выполнени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  </w:t>
      </w:r>
      <w:r>
        <w:rPr>
          <w:rFonts w:cs="Times New Roman" w:ascii="Times New Roman" w:hAnsi="Times New Roman"/>
          <w:position w:val="8"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60" w:right="460" w:gutter="0" w:header="0" w:top="1080" w:footer="0" w:bottom="280"/>
          <w:cols w:num="2" w:equalWidth="false" w:sep="false">
            <w:col w:w="3461" w:space="507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sectPr>
          <w:type w:val="nextPage"/>
          <w:pgSz w:orient="landscape" w:w="16838" w:h="11920"/>
          <w:pgMar w:left="46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56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9:00Z</dcterms:created>
  <dc:creator>1</dc:creator>
  <dc:description>DocumentCreationInfo</dc:description>
  <cp:keywords/>
  <dc:language>en-US</dc:language>
  <cp:lastModifiedBy>анна</cp:lastModifiedBy>
  <dcterms:modified xsi:type="dcterms:W3CDTF">2019-01-15T14:40:00Z</dcterms:modified>
  <cp:revision>3</cp:revision>
  <dc:subject/>
  <dc:title/>
</cp:coreProperties>
</file>